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內容來源：資訊與電腦</w:t>
      </w:r>
      <w:r>
        <w:rPr>
          <w:sz w:val="28"/>
        </w:rPr>
        <w:t>8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龍捲風科技網站</w:t>
      </w:r>
    </w:p>
    <w:p>
      <w:pPr>
        <w:pStyle w:val="Normal"/>
        <w:jc w:val="center"/>
        <w:rPr/>
      </w:pPr>
      <w:r>
        <w:rPr>
          <w:sz w:val="32"/>
        </w:rPr>
        <w:t>ASP</w:t>
      </w:r>
      <w:r>
        <w:rPr>
          <w:sz w:val="32"/>
        </w:rPr>
        <w:t>的內容</w:t>
      </w:r>
      <w:r>
        <w:rPr>
          <w:sz w:val="3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簡單地說，</w:t>
      </w:r>
      <w:r>
        <w:rPr/>
        <w:t>ASP</w:t>
      </w:r>
      <w:r>
        <w:rPr/>
        <w:t>像自動販賣機，中小企業只要花一筆費用，就能從其中購買想要的商品，輕鬆的享用所有的應用與服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P</w:t>
      </w:r>
      <w:r>
        <w:rPr/>
        <w:t>是應用軟體開發商結合服務、</w:t>
      </w:r>
      <w:r>
        <w:rPr/>
        <w:t>Internet</w:t>
      </w:r>
      <w:r>
        <w:rPr/>
        <w:t>等觀念下應運而生。</w:t>
      </w:r>
      <w:r>
        <w:rPr/>
        <w:t>ASP</w:t>
      </w:r>
      <w:r>
        <w:rPr/>
        <w:t>服務透過</w:t>
      </w:r>
      <w:r>
        <w:rPr/>
        <w:t>Internet</w:t>
      </w:r>
      <w:r>
        <w:rPr/>
        <w:t>提供企業所需要的各種應用軟體服務，如人事薪資、財會、</w:t>
      </w:r>
      <w:r>
        <w:rPr/>
        <w:t>ERP</w:t>
      </w:r>
      <w:r>
        <w:rPr/>
        <w:t>，甚至是</w:t>
      </w:r>
      <w:r>
        <w:rPr>
          <w:rFonts w:eastAsia="Times New Roman"/>
        </w:rPr>
        <w:t xml:space="preserve"> </w:t>
      </w:r>
      <w:r>
        <w:rPr/>
        <w:t>Internet</w:t>
      </w:r>
      <w:r>
        <w:rPr/>
        <w:t>、</w:t>
      </w:r>
      <w:r>
        <w:rPr/>
        <w:t>E-mail</w:t>
      </w:r>
      <w:r>
        <w:rPr/>
        <w:t>等；省卻企業花在</w:t>
      </w:r>
      <w:r>
        <w:rPr/>
        <w:t>IT</w:t>
      </w:r>
      <w:r>
        <w:rPr/>
        <w:t>上的巨額軟體、硬體、維護等費用。企業使用這些服務，基本上只要有電腦及瀏覽器，連線上這些</w:t>
      </w:r>
      <w:r>
        <w:rPr/>
        <w:t>ASP</w:t>
      </w:r>
      <w:r>
        <w:rPr/>
        <w:t>服務網站，鍵入公司、姓名及密碼，即可使用各種應用軟體及存取各種資源。故</w:t>
      </w:r>
      <w:r>
        <w:rPr/>
        <w:t>ASP</w:t>
      </w:r>
      <w:r>
        <w:rPr/>
        <w:t>基本上是一種委外服務的概念：所不同的是，強調以</w:t>
      </w:r>
      <w:r>
        <w:rPr/>
        <w:t>Internet</w:t>
      </w:r>
      <w:r>
        <w:rPr/>
        <w:t>為核心，替企業建置、主機服務及管理、維護企業應用軟體。企業主要資料會儲存在</w:t>
      </w:r>
      <w:r>
        <w:rPr/>
        <w:t>ASP</w:t>
      </w:r>
      <w:r>
        <w:rPr/>
        <w:t>業者的資料中心內，觀念為『不買只租用，按服務收費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過去的委外服務，常限於大型專案業務，承包的業者多是</w:t>
      </w:r>
      <w:r>
        <w:rPr/>
        <w:t>IBM</w:t>
      </w:r>
      <w:r>
        <w:rPr/>
        <w:t>等大型系統整合業者</w:t>
      </w:r>
      <w:r>
        <w:rPr/>
        <w:t>;</w:t>
      </w:r>
      <w:r>
        <w:rPr/>
        <w:t>相反的，</w:t>
      </w:r>
      <w:r>
        <w:rPr/>
        <w:t>ASP</w:t>
      </w:r>
      <w:r>
        <w:rPr/>
        <w:t>主要是以</w:t>
      </w:r>
      <w:r>
        <w:rPr/>
        <w:t>Internet</w:t>
      </w:r>
      <w:r>
        <w:rPr/>
        <w:t>為主要溝通介質，平台相對開放，且</w:t>
      </w:r>
      <w:r>
        <w:rPr/>
        <w:t>ASP</w:t>
      </w:r>
      <w:r>
        <w:rPr/>
        <w:t>提供各項企業所需要的各式應用軟體，規模可大可小，提供較開發性的架構，計價模式也較為彈性。而此波的</w:t>
      </w:r>
      <w:r>
        <w:rPr/>
        <w:t>ASP</w:t>
      </w:r>
      <w:r>
        <w:rPr/>
        <w:t>業者，許多重心放在中小企業上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</w:t>
      </w:r>
      <w:r>
        <w:rPr/>
        <w:t>傳統的服務難以滿足市場的需求；其次，技術的進步導致寬頻接續的需求提高；最後，網際網路的市場版圖演變過快，傳統的電訊廠商在注意到這個趨勢之際，也必須以新的服務策略因應，而非劃地自限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</w:t>
      </w:r>
      <w:r>
        <w:rPr/>
        <w:t>「委外服務」是這個市場的趨勢潮流，簡單地看，一般小的企業要自己做</w:t>
      </w:r>
      <w:r>
        <w:rPr/>
        <w:t>EC</w:t>
      </w:r>
      <w:r>
        <w:rPr/>
        <w:t>或是</w:t>
      </w:r>
      <w:r>
        <w:rPr/>
        <w:t>ERP</w:t>
      </w:r>
      <w:r>
        <w:rPr/>
        <w:t>，有相當高的進入門檻，負擔相關人才的成本也過於昂貴；而大的企業負擔了一大堆的技術人員，對於在精簡人力成本，以求在財務報表上有好表現的大企業而言，委外服務儼然提供了另一條解決之道。所以，在小企業為了存活，大企業為了活的更好的前提之下，</w:t>
      </w:r>
      <w:r>
        <w:rPr/>
        <w:t>ASP</w:t>
      </w:r>
      <w:r>
        <w:rPr/>
        <w:t>擁有相當可觀的市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宏碁董事長施振榮表示，</w:t>
      </w:r>
      <w:r>
        <w:rPr/>
        <w:t>ASP</w:t>
      </w:r>
      <w:r>
        <w:rPr/>
        <w:t>以服務計費的方式，對台灣獨立軟體開發商（</w:t>
      </w:r>
      <w:r>
        <w:rPr/>
        <w:t>ISV</w:t>
      </w:r>
      <w:r>
        <w:rPr/>
        <w:t>）存有很大的機會，也是台灣軟體業者進軍國際的機會。他指出，台灣本土軟體市場太小事軟體業不發達主因之一，但未來在同樣平台上，不同</w:t>
      </w:r>
      <w:r>
        <w:rPr/>
        <w:t>ISV</w:t>
      </w:r>
      <w:r>
        <w:rPr/>
        <w:t>只要提供技術，客戶群由</w:t>
      </w:r>
      <w:r>
        <w:rPr/>
        <w:t>ASP</w:t>
      </w:r>
      <w:r>
        <w:rPr/>
        <w:t>統一服務，將會形成倍數效果，快速擴大客戶數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今年年底，微軟特別針對美國中小企業市場，有別於過去</w:t>
      </w:r>
      <w:r>
        <w:rPr/>
        <w:t>Office2000</w:t>
      </w:r>
      <w:r>
        <w:rPr/>
        <w:t>的銷售模式，推出</w:t>
      </w:r>
      <w:r>
        <w:rPr/>
        <w:t>Office2000</w:t>
      </w:r>
      <w:r>
        <w:rPr/>
        <w:t>的租賃計畫，透過與</w:t>
      </w:r>
      <w:r>
        <w:rPr/>
        <w:t>ISP</w:t>
      </w:r>
      <w:r>
        <w:rPr/>
        <w:t>廠商的合作，搭配目前</w:t>
      </w:r>
      <w:r>
        <w:rPr/>
        <w:t>Windows NT Server 4.0 TSE</w:t>
      </w:r>
      <w:r>
        <w:rPr/>
        <w:t>版，在頻寬維持一定的品質下，採用軟體租賃的方式，不僅為中小企業提供另一個選擇的機會，相信對中小企業在減少使用者端的維護成本方面，也將大有助益。強調完整</w:t>
      </w:r>
      <w:r>
        <w:rPr/>
        <w:t>ASP</w:t>
      </w:r>
      <w:r>
        <w:rPr/>
        <w:t>必須具頻寬、應用軟體、系統整合等多項能力，且需在專門產業領域有足夠的專業知識，對於微軟將一般性的工具軟體跨入中小企業的</w:t>
      </w:r>
      <w:r>
        <w:rPr/>
        <w:t>ASP</w:t>
      </w:r>
      <w:r>
        <w:rPr/>
        <w:t>市場，將可進一步測試市場對軟體租賃的接受度。透過</w:t>
      </w:r>
      <w:r>
        <w:rPr/>
        <w:t>ASP</w:t>
      </w:r>
      <w:r>
        <w:rPr/>
        <w:t>租賃的方式，解決了系統維護上的問題，將可改善微軟在此方面予人的負面印象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t>DATA BASE</w:t>
      </w:r>
      <w:r>
        <w:rPr/>
        <w:t>則視為一存放許多各式的資料之資料庫，可以為任何人使用並依其所需給予資訊，且多數是免費的。</w:t>
      </w:r>
      <w:r>
        <w:rPr>
          <w:rFonts w:eastAsia="Times New Roman"/>
        </w:rPr>
        <w:t xml:space="preserve"> </w:t>
      </w:r>
      <w:r>
        <w:rPr/>
        <w:t>並不向</w:t>
      </w:r>
      <w:r>
        <w:rPr/>
        <w:t>ASP</w:t>
      </w:r>
      <w:r>
        <w:rPr/>
        <w:t>是專為企業而設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ASP</w:t>
      </w:r>
      <w:r>
        <w:rPr>
          <w:sz w:val="32"/>
        </w:rPr>
        <w:t>的效益</w:t>
      </w:r>
    </w:p>
    <w:p>
      <w:pPr>
        <w:pStyle w:val="Normal"/>
        <w:rPr/>
      </w:pPr>
      <w:r>
        <w:rPr/>
        <w:t>根據調查</w:t>
      </w:r>
      <w:r>
        <w:rPr/>
        <w:t>1999</w:t>
      </w:r>
      <w:r>
        <w:rPr/>
        <w:t>年全球</w:t>
      </w:r>
      <w:r>
        <w:rPr/>
        <w:t>ASP</w:t>
      </w:r>
      <w:r>
        <w:rPr/>
        <w:t>市場規模約為</w:t>
      </w:r>
      <w:r>
        <w:rPr/>
        <w:t>27</w:t>
      </w:r>
      <w:r>
        <w:rPr/>
        <w:t>億美元，並預估</w:t>
      </w:r>
      <w:r>
        <w:rPr/>
        <w:t>2003</w:t>
      </w:r>
      <w:r>
        <w:rPr/>
        <w:t>年市場規模將達到</w:t>
      </w:r>
      <w:r>
        <w:rPr/>
        <w:t>227</w:t>
      </w:r>
      <w:r>
        <w:rPr/>
        <w:t>億美元，其平均複合成長率約為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/>
        <w:t>ASP</w:t>
      </w:r>
      <w:r>
        <w:rPr/>
        <w:t>的功能：（成長如此快的原因）</w:t>
      </w:r>
    </w:p>
    <w:p>
      <w:pPr>
        <w:pStyle w:val="Normal"/>
        <w:numPr>
          <w:ilvl w:val="0"/>
          <w:numId w:val="1"/>
        </w:numPr>
        <w:rPr/>
      </w:pPr>
      <w:r>
        <w:rPr/>
        <w:t>管理方面：隨著資訊應用創新的加速，縮短了應用軟體的生命週期：而企業併購經營模式的盛行，引發企業與企業間資訊應用系統整合的需求，且資訊委外的觀念日益成熟漸漸成為決策者重要管理觀念。而</w:t>
      </w:r>
      <w:r>
        <w:rPr/>
        <w:t>ASP</w:t>
      </w:r>
      <w:r>
        <w:rPr/>
        <w:t>則提供企業更有彈性的資訊管理策略，尤其是對網際網路公司而言，更是如虎添翼。</w:t>
      </w:r>
    </w:p>
    <w:p>
      <w:pPr>
        <w:pStyle w:val="Normal"/>
        <w:numPr>
          <w:ilvl w:val="0"/>
          <w:numId w:val="1"/>
        </w:numPr>
        <w:rPr/>
      </w:pPr>
      <w:r>
        <w:rPr/>
        <w:t>成本方面：中型企業對資訊系統的需求，並不亞於大型企業，由於高階應用系統總體持有成本的考量，使中小型企業對高階應用系統的卻步，而使用</w:t>
      </w:r>
      <w:r>
        <w:rPr/>
        <w:t>ASP</w:t>
      </w:r>
      <w:r>
        <w:rPr/>
        <w:t>則可降低中小型企業使用高階應用系統的門檻。此外由於軟體租賃模式，使資訊部門的固定資產變成變動資產，使併購經營模式的企業更方便於彈性化資產轉移策略。</w:t>
      </w:r>
    </w:p>
    <w:p>
      <w:pPr>
        <w:pStyle w:val="Normal"/>
        <w:numPr>
          <w:ilvl w:val="0"/>
          <w:numId w:val="1"/>
        </w:numPr>
        <w:rPr/>
      </w:pPr>
      <w:r>
        <w:rPr/>
        <w:t>技術方面：網路管理技術的成熟，使得企業可以透過網際網路或專線，遠端控管共享的應用系統，使</w:t>
      </w:r>
      <w:r>
        <w:rPr/>
        <w:t>ASP</w:t>
      </w:r>
      <w:r>
        <w:rPr/>
        <w:t>經營模式的可靠度與可用性大幅提昇。</w:t>
      </w:r>
    </w:p>
    <w:p>
      <w:pPr>
        <w:pStyle w:val="Normal"/>
        <w:rPr/>
      </w:pPr>
      <w:r>
        <w:rPr/>
        <w:t>人才方面：資訊人力資源不充沛，企業面臨找人不易、留人難的困境。尤其於中小企業更是，企業導入電子商務的迫切性，始有資訊的人才更為難覓，而</w:t>
      </w:r>
      <w:r>
        <w:rPr/>
        <w:t>ASP</w:t>
      </w:r>
      <w:r>
        <w:rPr/>
        <w:t>可以縮短企業使用新技術的時間，使企業應用新科技的利益提前兌現。</w:t>
      </w:r>
    </w:p>
    <w:p>
      <w:pPr>
        <w:pStyle w:val="Normal"/>
        <w:rPr/>
      </w:pPr>
      <w:r>
        <w:rPr/>
        <w:t>ASP</w:t>
      </w:r>
      <w:r>
        <w:rPr/>
        <w:t>的效益：</w:t>
      </w:r>
    </w:p>
    <w:p>
      <w:pPr>
        <w:pStyle w:val="Normal"/>
        <w:numPr>
          <w:ilvl w:val="0"/>
          <w:numId w:val="3"/>
        </w:numPr>
        <w:rPr/>
      </w:pPr>
      <w:r>
        <w:rPr/>
        <w:t>對中小企業來說，不用大筆投資於</w:t>
      </w:r>
      <w:r>
        <w:rPr/>
        <w:t>IT</w:t>
      </w:r>
      <w:r>
        <w:rPr/>
        <w:t>人員招募及系統。尤其是現在網路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達下，</w:t>
      </w:r>
      <w:r>
        <w:rPr/>
        <w:t>IT</w:t>
      </w:r>
      <w:r>
        <w:rPr/>
        <w:t>方面的需求，成為企業絕佳的投資工具。</w:t>
      </w:r>
    </w:p>
    <w:p>
      <w:pPr>
        <w:pStyle w:val="Normal"/>
        <w:numPr>
          <w:ilvl w:val="0"/>
          <w:numId w:val="3"/>
        </w:numPr>
        <w:rPr/>
      </w:pPr>
      <w:r>
        <w:rPr/>
        <w:t>對於想從事</w:t>
      </w:r>
      <w:r>
        <w:rPr/>
        <w:t>e-business</w:t>
      </w:r>
      <w:r>
        <w:rPr/>
        <w:t>的企業來說，透過</w:t>
      </w:r>
      <w:r>
        <w:rPr/>
        <w:t>ASP</w:t>
      </w:r>
      <w:r>
        <w:rPr/>
        <w:t>服務，企業可以真正將精力放於其自身的核心事務上。</w:t>
      </w:r>
    </w:p>
    <w:p>
      <w:pPr>
        <w:pStyle w:val="Normal"/>
        <w:numPr>
          <w:ilvl w:val="0"/>
          <w:numId w:val="3"/>
        </w:numPr>
        <w:rPr/>
      </w:pPr>
      <w:r>
        <w:rPr/>
        <w:t>企業將可減輕許多應用系統後續的維修及升級問題。</w:t>
      </w:r>
      <w:r>
        <w:rPr/>
        <w:t>ASP</w:t>
      </w:r>
      <w:r>
        <w:rPr/>
        <w:t>廠商可提供最新的科技給用戶，甚至與許多軟體開發商共同開發最新功能，滿足企業需求。</w:t>
      </w:r>
    </w:p>
    <w:p>
      <w:pPr>
        <w:pStyle w:val="Normal"/>
        <w:numPr>
          <w:ilvl w:val="0"/>
          <w:numId w:val="3"/>
        </w:numPr>
        <w:rPr/>
      </w:pPr>
      <w:r>
        <w:rPr/>
        <w:t>經由豐富經驗的專家協助之應用系統，提供好的環境。</w:t>
      </w:r>
    </w:p>
    <w:p>
      <w:pPr>
        <w:pStyle w:val="Normal"/>
        <w:numPr>
          <w:ilvl w:val="0"/>
          <w:numId w:val="3"/>
        </w:numPr>
        <w:rPr/>
      </w:pPr>
      <w:r>
        <w:rPr/>
        <w:t>計價模式相當彈性，企業一方面可省卻大型系統的建置成本，另一方面可視公司的需要再增加新的應用服務，避免擴充不易等缺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可知，</w:t>
      </w:r>
      <w:r>
        <w:rPr/>
        <w:t>ASP</w:t>
      </w:r>
      <w:r>
        <w:rPr/>
        <w:t>不是一項技術，是整個應用軟體市場的革命及服務型態的改變。</w:t>
      </w:r>
      <w:r>
        <w:rPr/>
        <w:t>ASP</w:t>
      </w:r>
      <w:r>
        <w:rPr/>
        <w:t>市場的發展導因於滿足中小企業，希望能將他們有限的資源專注在其核心業務上，避免</w:t>
      </w:r>
      <w:r>
        <w:rPr/>
        <w:t>IT</w:t>
      </w:r>
      <w:r>
        <w:rPr/>
        <w:t>建置的困擾，尤其是要花費鉅額的</w:t>
      </w:r>
      <w:r>
        <w:rPr/>
        <w:t>IT</w:t>
      </w:r>
      <w:r>
        <w:rPr/>
        <w:t>投資上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是否國內中小企業敢在線上使用應用軟體服務</w:t>
      </w:r>
      <w:r>
        <w:rPr>
          <w:sz w:val="3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企業的雇主或是</w:t>
      </w:r>
      <w:r>
        <w:rPr/>
        <w:t>MIS</w:t>
      </w:r>
      <w:r>
        <w:rPr/>
        <w:t>主管上的心態，是否能捨棄內部系統開發或是專案委外型態，而選擇</w:t>
      </w:r>
      <w:r>
        <w:rPr/>
        <w:t>ASP?</w:t>
      </w:r>
    </w:p>
    <w:p>
      <w:pPr>
        <w:pStyle w:val="Normal"/>
        <w:numPr>
          <w:ilvl w:val="0"/>
          <w:numId w:val="4"/>
        </w:numPr>
        <w:rPr/>
      </w:pPr>
      <w:r>
        <w:rPr/>
        <w:t>各種計價方式不盡相同，亦會造成企業的困擾。</w:t>
      </w:r>
    </w:p>
    <w:p>
      <w:pPr>
        <w:pStyle w:val="Normal"/>
        <w:numPr>
          <w:ilvl w:val="0"/>
          <w:numId w:val="4"/>
        </w:numPr>
        <w:rPr/>
      </w:pPr>
      <w:r>
        <w:rPr/>
        <w:t>沒有明確的市場數字顯示：</w:t>
      </w:r>
      <w:r>
        <w:rPr/>
        <w:t>ASP</w:t>
      </w:r>
      <w:r>
        <w:rPr/>
        <w:t>會讓企業使用</w:t>
      </w:r>
      <w:r>
        <w:rPr/>
        <w:t>IT</w:t>
      </w:r>
      <w:r>
        <w:rPr/>
        <w:t>的總成本降低。</w:t>
      </w:r>
    </w:p>
    <w:p>
      <w:pPr>
        <w:pStyle w:val="Normal"/>
        <w:numPr>
          <w:ilvl w:val="0"/>
          <w:numId w:val="4"/>
        </w:numPr>
        <w:rPr/>
      </w:pPr>
      <w:r>
        <w:rPr/>
        <w:t>國內有聽聞幾家公司想推展</w:t>
      </w:r>
      <w:r>
        <w:rPr/>
        <w:t>ASP</w:t>
      </w:r>
      <w:r>
        <w:rPr/>
        <w:t>業務，但大體上還不成熟，目前僅止於觀念推廣階段，畢竟</w:t>
      </w:r>
      <w:r>
        <w:rPr/>
        <w:t>ASP</w:t>
      </w:r>
      <w:r>
        <w:rPr/>
        <w:t>模式牽涉甚廣，基礎建構還需要時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據業者表示，</w:t>
      </w:r>
      <w:r>
        <w:rPr/>
        <w:t>ASP</w:t>
      </w:r>
      <w:r>
        <w:rPr/>
        <w:t>若能先從普及率高的共通型應用軟體走入租賃市場，如</w:t>
      </w:r>
      <w:r>
        <w:rPr/>
        <w:t>Office2000</w:t>
      </w:r>
      <w:r>
        <w:rPr/>
        <w:t>或其他工具軟體、防毒軟體等，利用其在市場上廣大的使用及佔有率，將是發展</w:t>
      </w:r>
      <w:r>
        <w:rPr/>
        <w:t>ASP</w:t>
      </w:r>
      <w:r>
        <w:rPr/>
        <w:t>的另一項優勢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P</w:t>
      </w:r>
      <w:r>
        <w:rPr>
          <w:sz w:val="32"/>
        </w:rPr>
        <w:t>未來發展趨勢</w:t>
      </w:r>
    </w:p>
    <w:p>
      <w:pPr>
        <w:pStyle w:val="Normal"/>
        <w:numPr>
          <w:ilvl w:val="0"/>
          <w:numId w:val="2"/>
        </w:numPr>
        <w:rPr/>
      </w:pPr>
      <w:r>
        <w:rPr/>
        <w:t>ASP</w:t>
      </w:r>
      <w:r>
        <w:rPr/>
        <w:t>成為企業資訊應用的單一窗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企業為縮短應用軟體上線時間與分擔使用新技術的風險，會慢慢採用</w:t>
      </w:r>
      <w:r>
        <w:rPr/>
        <w:t>ASP</w:t>
      </w:r>
      <w:r>
        <w:rPr/>
        <w:t>，應用軟體租賃將影響大型企業採購資訊系統的決策，未來</w:t>
      </w:r>
      <w:r>
        <w:rPr/>
        <w:t>ASP</w:t>
      </w:r>
      <w:r>
        <w:rPr/>
        <w:t>有機會成為企業資訊應用的單一窗口。</w:t>
      </w:r>
    </w:p>
    <w:p>
      <w:pPr>
        <w:pStyle w:val="Normal"/>
        <w:numPr>
          <w:ilvl w:val="0"/>
          <w:numId w:val="2"/>
        </w:numPr>
        <w:rPr/>
      </w:pPr>
      <w:r>
        <w:rPr/>
        <w:t>ASP</w:t>
      </w:r>
      <w:r>
        <w:rPr/>
        <w:t>成為加速企業應用軟體的整合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8:59:00Z</dcterms:created>
  <dc:creator>電算中心</dc:creator>
  <dc:description/>
  <dc:language>en-US</dc:language>
  <cp:lastModifiedBy>陳專塗</cp:lastModifiedBy>
  <dcterms:modified xsi:type="dcterms:W3CDTF">1999-08-15T08:59:00Z</dcterms:modified>
  <cp:revision>2</cp:revision>
  <dc:subject/>
  <dc:title>ASP的效益：</dc:title>
</cp:coreProperties>
</file>